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ir bitten Sie dieses Formular auszufüllen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r 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hnort:</w:t>
        <w:tab/>
        <w:tab/>
        <w:tab/>
        <w:tab/>
        <w:tab/>
        <w:t>Postleitzah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ummer:</w:t>
        <w:tab/>
        <w:tab/>
        <w:tab/>
        <w:tab/>
        <w:t>Fax-N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s Studenten/ der Student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/Sie hat gearbeitet vom:</w:t>
        <w:tab/>
        <w:tab/>
        <w:tab/>
        <w:t>bis z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kurze Beschreibung der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Arbeit hat der Student/ die Studentin geleiste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 es lange gedauert bis er/sie sich an der Arbeitsumgebung angepast hat?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emeint werden: die soziale Aspekte/ die Arbeit/ die Sprach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bitten Sie um die nächste 8 Fragen mit Noten zu bewer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 nicht genugend/ 6 schwach/ 8  ausreiche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hat er/sie sich den anderen Arbeitnehmern gegenüber benommen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e hat er/sie sich den Kunden gegenüber benommen?</w:t>
        <w:tab/>
        <w:tab/>
        <w:tab/>
        <w:t xml:space="preserve">      </w:t>
        <w:tab/>
        <w:t>4-6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 er/sie immer rechtzeitig zur Arbeit gekommen und hat er/sie die Arbeit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nicht zu früh verlassen?</w:t>
        <w:tab/>
        <w:tab/>
        <w:tab/>
        <w:tab/>
        <w:tab/>
        <w:tab/>
        <w:tab/>
        <w:t xml:space="preserve">      </w:t>
        <w:tab/>
        <w:tab/>
        <w:t>4-6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enn die Arbeit etwas lange gedauert hat, hat er sie ohne zu  diskutieren über extra Geld weitergearbeitet</w:t>
        <w:tab/>
        <w:tab/>
        <w:tab/>
        <w:tab/>
        <w:tab/>
        <w:tab/>
        <w:t xml:space="preserve">                 </w:t>
        <w:tab/>
        <w:tab/>
        <w:t>4-6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ie werden sie das Arbeitstempo bewerten?               </w:t>
        <w:tab/>
        <w:tab/>
        <w:t xml:space="preserve">                               </w:t>
        <w:tab/>
        <w:t>4-6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ie war seine/ihre Plantzennahmenkenntnisse?   </w:t>
        <w:tab/>
        <w:t xml:space="preserve">                   </w:t>
        <w:tab/>
        <w:t xml:space="preserve">                  </w:t>
        <w:tab/>
        <w:t>4-6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ar er/sie an Ihre Betriedsbeschäftigungen interessiert?                            </w:t>
        <w:tab/>
        <w:tab/>
        <w:t>4-6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Hat er/sie Initiatieve ergriffen um Arbeitsprobleme zu lösen.</w:t>
        <w:tab/>
        <w:tab/>
        <w:t xml:space="preserve">       </w:t>
        <w:tab/>
        <w:tab/>
        <w:t>4-6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Hat er/sie selbständig gearbeitet und nicht viel Anweisungen gebraucht?   </w:t>
        <w:tab/>
        <w:tab/>
        <w:t>4-6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/sie erwies sich als ein talentierter/eine talentierte Gärtner/Gärtne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d verfügt über die erforderlichen Fähigkeiten.</w:t>
        <w:tab/>
        <w:tab/>
        <w:tab/>
        <w:tab/>
        <w:t xml:space="preserve">        </w:t>
        <w:tab/>
        <w:t>4-6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nen sie kurz umschreiben welchen Eindruck er/sie auf ihnen gemacht ha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chten Sie nächstes Jahr wieder einen Student / einne Studentin hab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und  Datu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/>
    </w:pPr>
    <w:r>
      <w:rPr/>
      <w:drawing>
        <wp:inline distT="0" distB="0" distL="0" distR="0">
          <wp:extent cx="124460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6:20:00Z</dcterms:created>
  <dc:creator>VMBO</dc:creator>
  <dc:description/>
  <cp:keywords/>
  <dc:language>en-US</dc:language>
  <cp:lastModifiedBy>Edwin Vos</cp:lastModifiedBy>
  <dcterms:modified xsi:type="dcterms:W3CDTF">2015-03-12T09:17:00Z</dcterms:modified>
  <cp:revision>3</cp:revision>
  <dc:subject/>
  <dc:title>Wir bitten Sie dieses Formular auszufüllen</dc:title>
</cp:coreProperties>
</file>